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0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20 феврал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реестр членов Ассоциации «ЦСП» в связи с получением заявления от члена Ассоциации об отказе осуществления работ на объектах повышенной опасности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ЦСП»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заявления о приёме в члены № 15 от 20 февраля 2023 г., Акта проверки соответствия кандидата в члены Ассоциации от «20» февраля 2023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ЦСП» Общество с ограниченной ответственностью «Горно-строительная компания - подземные технологии» (ИНН 1655182755) </w:t>
      </w:r>
      <w:r>
        <w:rPr>
          <w:i/>
          <w:sz w:val="22"/>
          <w:szCs w:val="22"/>
        </w:rPr>
        <w:t>с правом осуществлять работы по подготовке проектной документации, в том числе на особо опасных, технически сложных и уникальных объектах (кроме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Горно-строительная компания - подземные технологии» (ИНН 1655182755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ЦСП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Горно-строительная компания - подземные технологии» (ИНН 1655182755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2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получением заявления от члена Ассоциации об отказе осуществления работ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sz w:val="22"/>
          <w:szCs w:val="22"/>
        </w:rPr>
        <w:t>«ДМ-Энерго Групп»                                           ИНН 6320070262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47625</wp:posOffset>
            </wp:positionH>
            <wp:positionV relativeFrom="paragraph">
              <wp:posOffset>16700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egoe U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Segoe U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egoe U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  <w:strike w:val="false"/>
      <w:dstrike w:val="false"/>
      <w:u w:val="none"/>
    </w:rPr>
  </w:style>
  <w:style w:type="character" w:styleId="WW8Num36z0">
    <w:name w:val="WW8Num36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58:00Z</dcterms:created>
  <dc:creator>Самусевич</dc:creator>
  <dc:description/>
  <dc:language>en-US</dc:language>
  <cp:lastModifiedBy>Тютинов</cp:lastModifiedBy>
  <cp:lastPrinted>2023-02-15T14:31:00Z</cp:lastPrinted>
  <dcterms:modified xsi:type="dcterms:W3CDTF">2023-02-22T11:58:00Z</dcterms:modified>
  <cp:revision>2</cp:revision>
  <dc:subject/>
  <dc:title>Протокол № 1</dc:title>
</cp:coreProperties>
</file>